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odnie z zaleceniami GIS, w trosce o zdrowie i bezpieczeństwo Państwa, pozostałych klientów oraz pracowników PPP nr 3 w Katowicach prosimy o wypełnienie niniejszego oświad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że ja </w:t>
      </w:r>
      <w:r>
        <w:rPr>
          <w:rFonts w:cs="Times New Roman" w:ascii="Times New Roman" w:hAnsi="Times New Roman"/>
          <w:i/>
          <w:sz w:val="20"/>
          <w:szCs w:val="24"/>
        </w:rPr>
        <w:t>(imię i nazwisko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.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moje dziecko </w:t>
      </w:r>
      <w:r>
        <w:rPr>
          <w:rFonts w:cs="Times New Roman" w:ascii="Times New Roman" w:hAnsi="Times New Roman"/>
          <w:i/>
          <w:sz w:val="20"/>
          <w:szCs w:val="24"/>
        </w:rPr>
        <w:t>(imię i nazwisko dziecka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ontaktowego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(możliwość skontaktowania się w przypadku konieczności poinformowania o wizyc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Państwa w naszej poradni Powiatowej Stacji Sanitarno-Epidemiologi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mamy objawów infekcji (np.: gorączka, kaszel, katar, duszności, ból gardła, wysypka, bóle mięśni, uczucie rozbicia, utrata węchu lub smaku i inn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śmy objęci kwarantanną dom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śmy objęci nadzorem sanitarny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ieliśmy w ciągu ostatnich 14 dni kontaktu z osobą, u której potwierdzono zakażenie wirusem SARS-CoV-2, podejrzewa się zakażenie wirusem SARS-CoV-2, która przebywa na kwarantannie, objęta jest nadzorem sanitarnym lub która miała objawy infekcj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rosimy, w przypadku stwierdzenia u Pani/Pana lub dziecka w najbliższym czasie zakażenia wirusem SARS-CoV-2, o poinformowanie o wizycie w naszej poradni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j Stacji Sanitarno-Epidemiol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</w:t>
      </w:r>
      <w:r>
        <w:rPr>
          <w:rFonts w:cs="Times New Roman" w:ascii="Times New Roman" w:hAnsi="Times New Roman"/>
          <w:b/>
          <w:sz w:val="24"/>
          <w:szCs w:val="24"/>
        </w:rPr>
        <w:t xml:space="preserve"> że powyższe dane są zgodne z prawdą i zdaje sobie sprawę, że zatajenie istotnych informacji związanych z COVID-19 naraża mnie na odpowiedzialność cywilną (odszkodowawczą), a także odpowiedzialność karną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owice, ………………….…..                                               …..….….………….…..…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4"/>
        </w:rPr>
        <w:t>(miejscowość i data)                                                                             (czytelny podpis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świadczam</w:t>
      </w:r>
      <w:r>
        <w:rPr>
          <w:rFonts w:cs="Times New Roman" w:ascii="Times New Roman" w:hAnsi="Times New Roman"/>
          <w:b/>
          <w:bCs/>
          <w:sz w:val="24"/>
        </w:rPr>
        <w:t>, że jestem świadoma/y, iż mimo wprowadzenia w Poradni Psychologiczno-Pedagogicznej nr 3 w Katowicach dodatkowych środków ostrożności, nie można podczas wizyty całkowicie wykluczyć możliwości zakażenia się, a poradnia nie ponosi odpowiedzialności za ewentualne zakażenie wirusem SARS-CoV-2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owice, ………………….…..                                               …..….….………….…..….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4"/>
        </w:rPr>
        <w:t>(miejscowość i data)                                                                                (czytelny podpis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rażam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na dokonanie pomiaru temperatury ciała mojego i mojego dziec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owice, ………………….…..                                               …..….….………….…..…..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4"/>
        </w:rPr>
        <w:t>(miejscowość i data)                                                                                (czytelny podpis imię i nazwisk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0:00Z</dcterms:created>
  <dc:creator>Celina</dc:creator>
  <dc:description/>
  <cp:keywords/>
  <dc:language>en-US</dc:language>
  <cp:lastModifiedBy>Celina</cp:lastModifiedBy>
  <dcterms:modified xsi:type="dcterms:W3CDTF">2020-09-15T09:09:00Z</dcterms:modified>
  <cp:revision>10</cp:revision>
  <dc:subject/>
  <dc:title/>
</cp:coreProperties>
</file>