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 1/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ZBĘDNYCH I ZUŻYTYCH SKŁADNIKACH MAJĄTKU RUCHOM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Poradni Psychologiczno – Pedagogicznej nr 3 w Katowica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Działając na podstawie art. 30 ust 2 pkt.3 ustawy z dnia 8 marca 1990r o samorządzie gminnym, zarządzenia nr 2747/2006 Prezydenta Miasta Katowice z dnia 30 czerwca 2006r. w sprawie określenia sposobu i trybu gospodarowania składnikami majątku ruchomego powierzonego jednostkom organizacyjnym Miasta Katowice, Poradnia Psychologiczno – Pedagogiczna nr 3            w Katowicach informuje, iż posiada do sprzedaży lub do nieodpłatnego przekazania jednostkom organizacyjnym Miasta Katowice, zbędne i zużyte składniki majątku ruchomego, będące własnością PPP3 w Katowicach wg poniższego zestawienia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0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60"/>
        <w:gridCol w:w="2324"/>
        <w:gridCol w:w="1440"/>
        <w:gridCol w:w="1620"/>
        <w:gridCol w:w="2021"/>
        <w:gridCol w:w="20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ładnik majątkow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inwentar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nabyc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technicz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rynkowa brut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ko nauczycielsk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VI A k. 1, poz.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ko dwuszafko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VI A k. 1, poz.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urko dwuszafko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VI A k. 1, poz.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sło „Prestige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VI A k. 8, poz.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sło „Prymus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VI A k. 8, poz.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zesło obrotow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. VI A k. 8, poz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r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5</w:t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9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kazanie składnika jednostce organizacyjnej Miasta Katowice następuje na wniosek o nieodpłatne przekazanie, kierowany do Dyrektora Poradni Psychologiczno – Pedagogicznej nr 3 w Katowicach. Odbiór składnika majątku ruchomego następuje na koszt podmiotu, któremu sprzedano lub przekazano ten składnik mająt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Wnioski prosimy przesyłać do 26.06.2012 na ad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radnia Psychologiczno – Pedagogiczna nr 3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-423 Katowice, ul. Szopienicka 58</w:t>
      </w:r>
    </w:p>
    <w:p>
      <w:pPr>
        <w:pStyle w:val="Normal"/>
        <w:autoSpaceDE w:val="false"/>
        <w:rPr/>
      </w:pPr>
      <w:r>
        <w:rPr>
          <w:color w:val="000000"/>
        </w:rPr>
        <w:t xml:space="preserve">z dopiskiem: </w:t>
      </w:r>
      <w:r>
        <w:rPr>
          <w:b/>
          <w:color w:val="000000"/>
        </w:rPr>
        <w:t>mienie zbędne i zużyt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ytania prosimy kierować – pod. tel.: (32) 255-70-51</w:t>
      </w:r>
    </w:p>
    <w:p>
      <w:pPr>
        <w:pStyle w:val="Normal"/>
        <w:rPr/>
      </w:pPr>
      <w:r>
        <w:rPr>
          <w:color w:val="000000"/>
        </w:rPr>
        <w:t xml:space="preserve">e-mail: </w:t>
      </w:r>
      <w:r>
        <w:rPr>
          <w:color w:val="0000FF"/>
        </w:rPr>
        <w:t>ppp3katowice@wp.p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4:00Z</dcterms:created>
  <dc:creator>komputer</dc:creator>
  <dc:description/>
  <cp:keywords/>
  <dc:language>en-US</dc:language>
  <cp:lastModifiedBy>komputer</cp:lastModifiedBy>
  <cp:lastPrinted>2010-10-04T19:01:00Z</cp:lastPrinted>
  <dcterms:modified xsi:type="dcterms:W3CDTF">2012-06-18T07:24:00Z</dcterms:modified>
  <cp:revision>2</cp:revision>
  <dc:subject/>
  <dc:title>Ogłoszenie 1/2010</dc:title>
</cp:coreProperties>
</file>